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ДЕПАРТАМЕНТ ТАРИФНОГО РЕГУЛИРО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ОМ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8 февраля 2013 г. N 8/67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ТАРИФЕ ДЛЯ СЕТЕВЫХ ОРГАНИЗАЦИЙ, ПОКУПАЮЩИХ ЭЛЕКТРИЧЕСКУ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ЭНЕРГИЮ ДЛЯ КОМПЕНСАЦИИ ПОТЕРЬ ЭЛЕКТРИЧЕСКОЙ ЭНЕРГИИ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 ГАРАНТИРУЮЩЕГО ПОСТАВЩИКА ОТКРЫТОГО АКЦИОНЕРНОГО ОБЩЕСТВ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ГОРОДСКИЕ ЭЛЕКТРИЧЕСКИЕ СЕТИ" НА 2013 ГОД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3.2003 N 35-ФЗ "Об электроэнергетике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.12.2011 N 1178 "О ценообразовании в области регулируемых цен (тарифов) в электроэнергетике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0.12.2012 N 1482 "О внесении изменений в акты Правительства Российской Федерации по вопросам изменения процедуры смены гарантирующих поставщиков", </w:t>
      </w:r>
      <w:hyperlink r:id="rId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Департаменте тарифного регулирования Томской области, утвержденным постановлением Губернатора Томской области от 31.10.2012 N 145, и решением Правления Департамента тарифного регулирования Томской области по вопросу утверждения тарифа для сетевых организаций, покупающих электрическую энергию для компенсации потерь электрической энергии, у гарантирующего поставщика открытого акционерного общества "Городские электрические сети" на 2013 год, от 28.02.2013 N 8/3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становить </w:t>
      </w:r>
      <w:hyperlink w:anchor="Par30">
        <w:r>
          <w:rPr>
            <w:rStyle w:val="InternetLink"/>
            <w:color w:val="0000FF"/>
          </w:rPr>
          <w:t>тариф</w:t>
        </w:r>
      </w:hyperlink>
      <w:r>
        <w:rPr/>
        <w:t xml:space="preserve"> для сетевых организаций, покупающих электрическую энергию для компенсации потерь электрической энергии, у гарантирующего поставщика открытого акционерного общества "Городские электрические сети" на 2013 год с учетом календарной разбивки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тарифного регулирования и государственного заказа Томской области от 21.12.2012 N 47/688 "О тарифе на электрическую энергию для организаций, оказывающих услуги по передаче электрической энергии, приобретающих ее в целях компенсации потерь в сетях, принадлежащих данным организациям на праве собственности или ином законном основании, у гарантирующего поставщика открытого акционерного общества "Городские электрические сети" признать утратившим силу с 1 января 201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</w:t>
      </w:r>
      <w:hyperlink w:anchor="Par30">
        <w:r>
          <w:rPr>
            <w:rStyle w:val="InternetLink"/>
            <w:color w:val="0000FF"/>
          </w:rPr>
          <w:t>Тариф</w:t>
        </w:r>
      </w:hyperlink>
      <w:r>
        <w:rPr/>
        <w:t>, установленный пунктом 1 настоящего приказа, распространяется на правоотношения, возникшие с 1 января 2013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.о. начальника департа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А.А.ТАРАБАНОВСК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Департамента тарифного регулир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Т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.02.2013 N 8/6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0"/>
      <w:bookmarkEnd w:id="0"/>
      <w:r>
        <w:rPr>
          <w:sz w:val="20"/>
          <w:szCs w:val="20"/>
        </w:rPr>
        <w:t>ТАРИФ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ЛЯ СЕТЕВЫХ ОРГАНИЗАЦИЙ, ПОКУПАЮЩИХ ЭЛЕКТРИЧЕСКУ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ЭНЕРГИЮ ДЛЯ КОМПЕНСАЦИИ ПОТЕРЬ ЭЛЕКТРИЧЕСКОЙ ЭНЕРГИИ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 ГАРАНТИРУЮЩЕГО ПОСТАВЩИКА ОТКРЫТОГО АКЦИОНЕРНОГО ОБЩЕСТВ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ГОРОДСКИЕ ЭЛЕКТРИЧЕСКИЕ СЕТИ" НА 2013 ГОД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без учета НДС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3240"/>
        <w:gridCol w:w="2880"/>
        <w:gridCol w:w="2760"/>
      </w:tblGrid>
      <w:tr>
        <w:trPr>
          <w:trHeight w:val="4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N </w:t>
              <w:br/>
              <w:t>п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Наименование организа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полугодие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полугодие     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дноставочный тариф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дноставочный тариф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МВт x ч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МВт x ч  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ОО "Управление          </w:t>
              <w:br/>
              <w:t xml:space="preserve">энергоснабжения"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74,06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50,55    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ОО "Электросети"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74,06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50,55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autoSpaceDE w:val="false"/>
        <w:rPr/>
      </w:pPr>
      <w:r>
        <w:rPr/>
        <w:t>Источник публикации</w:t>
      </w:r>
    </w:p>
    <w:p>
      <w:pPr>
        <w:pStyle w:val="Normal"/>
        <w:autoSpaceDE w:val="false"/>
        <w:ind w:left="540" w:hanging="0"/>
        <w:jc w:val="both"/>
        <w:rPr/>
      </w:pPr>
      <w:r>
        <w:rPr/>
        <w:t>"Собрание законодательства Томской области", 15.03.2013, N 3/1(92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FCC3DC08F4FD4ACD5F61CC6A2260DB7D29F3D58E1C05C99A556C788CI0R1J" TargetMode="External"/><Relationship Id="rId3" Type="http://schemas.openxmlformats.org/officeDocument/2006/relationships/hyperlink" Target="consultantplus://offline/ref=3CFCC3DC08F4FD4ACD5F61CC6A2260DB7D29F3D38F1A05C99A556C788CI0R1J" TargetMode="External"/><Relationship Id="rId4" Type="http://schemas.openxmlformats.org/officeDocument/2006/relationships/hyperlink" Target="consultantplus://offline/ref=3CFCC3DC08F4FD4ACD5F61CC6A2260DB7D29F3D3881805C99A556C788CI0R1J" TargetMode="External"/><Relationship Id="rId5" Type="http://schemas.openxmlformats.org/officeDocument/2006/relationships/hyperlink" Target="consultantplus://offline/ref=3CFCC3DC08F4FD4ACD5F7FC17C4E3EDF7D26ADDA8F1E0F9EC50A3725DB0835FF04FEC00DCA69A06BF56521I1RCJ" TargetMode="External"/><Relationship Id="rId6" Type="http://schemas.openxmlformats.org/officeDocument/2006/relationships/hyperlink" Target="consultantplus://offline/ref=3CFCC3DC08F4FD4ACD5F7FC17C4E3EDF7D26ADDA8F1F0C98C40A3725DB0835FFI0R4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17:00Z</dcterms:created>
  <dc:creator>Filatova</dc:creator>
  <dc:description/>
  <cp:keywords/>
  <dc:language>en-US</dc:language>
  <cp:lastModifiedBy>Filatova</cp:lastModifiedBy>
  <dcterms:modified xsi:type="dcterms:W3CDTF">2013-10-18T07:02:00Z</dcterms:modified>
  <cp:revision>2</cp:revision>
  <dc:subject/>
  <dc:title>ДЕПАРТАМЕНТ ТАРИФНОГО РЕГУЛИРОВАНИЯ</dc:title>
</cp:coreProperties>
</file>